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Чистюн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декабря 2015 года                                                                                       с. Чистюн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 на публичных слушаниях Зарубин А.Г. – глава сельсовета.</w:t>
      </w:r>
    </w:p>
    <w:p>
      <w:pPr>
        <w:pStyle w:val="Normal"/>
        <w:jc w:val="both"/>
        <w:rPr/>
      </w:pPr>
      <w:r>
        <w:rPr>
          <w:sz w:val="28"/>
        </w:rPr>
        <w:t>Секретарь слушаний: Мостовая Л.В. – заместитель главы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>Присутствовало на слушаниях  25  человек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center"/>
        <w:rPr/>
      </w:pPr>
      <w:r>
        <w:rPr>
          <w:bCs/>
          <w:sz w:val="28"/>
        </w:rPr>
        <w:t>Проект, вынесенный на публичные слушания: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</w:t>
      </w:r>
      <w:r>
        <w:rPr>
          <w:sz w:val="28"/>
          <w:szCs w:val="28"/>
        </w:rPr>
        <w:t>роект решения «О бюджете муниципального образования Чистюньский сельсовет Топчихинского района Алтайского края на 2016 год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</w:rPr>
        <w:t>Некрасова Л.А., глава Администрации сельсовета</w:t>
      </w:r>
      <w:r>
        <w:rPr>
          <w:color w:val="222222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1134" w:leader="none"/>
          <w:tab w:val="left" w:pos="1418" w:leader="none"/>
        </w:tabs>
        <w:ind w:hanging="0"/>
        <w:rPr/>
      </w:pPr>
      <w:r>
        <w:rPr/>
        <w:t xml:space="preserve">             </w:t>
      </w:r>
      <w:r>
        <w:rPr/>
        <w:t xml:space="preserve">Зарубин А.Г., председательствующий на публичных слушаниях: </w:t>
      </w:r>
    </w:p>
    <w:p>
      <w:pPr>
        <w:pStyle w:val="3"/>
        <w:ind w:hanging="0"/>
        <w:rPr/>
      </w:pPr>
      <w:r>
        <w:rPr/>
        <w:t xml:space="preserve">             </w:t>
      </w:r>
      <w:r>
        <w:rPr/>
        <w:t>- Нам необходимо утвердить регламент работы. Предлагается: доклад по рассматриваемому вопросу до 15 минут, выступления не более 10 минут. Перерыв через каждые 1,5 часа работы. Для справок в конце слушаний до трех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bCs/>
          <w:sz w:val="28"/>
        </w:rPr>
        <w:t>РЕШИЛИ:</w:t>
      </w:r>
      <w:r>
        <w:rPr>
          <w:sz w:val="28"/>
        </w:rPr>
        <w:t xml:space="preserve"> регламент слушаний утвердить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  <w:t>«За» - 25, «против» - нет, «воздержало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ЛУШАЛИ:</w:t>
      </w:r>
      <w:r>
        <w:rPr>
          <w:sz w:val="28"/>
          <w:szCs w:val="28"/>
        </w:rPr>
        <w:t xml:space="preserve"> О бюджете муниципального образования Чистюньский сельсовет Топчихинского района Алтайского края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</w:rPr>
        <w:t>Некрасова Л.А., глава Администрации сельсовета</w:t>
      </w:r>
      <w:r>
        <w:rPr>
          <w:color w:val="222222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вольте предоставить вашему вниманию проект решения «О бюджете муниципального образования Чистюнь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6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униципального образования  - это форма образования и расходования денежных средств в расчете на финансовый год, предназначенных для исполнения расходных обязательств муниципального образования. Доходы бюджета образуются за счет налоговых  и неналоговых видов доходов, а также за счет безвозмездных и безвозвратных перечислений</w:t>
      </w:r>
      <w:r>
        <w:rPr>
          <w:sz w:val="28"/>
        </w:rPr>
        <w:t xml:space="preserve">.   </w:t>
      </w:r>
      <w:r>
        <w:rPr>
          <w:sz w:val="28"/>
          <w:szCs w:val="28"/>
        </w:rPr>
        <w:t>Проект решения «О бюджете муниципального образования Чистюнь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год» подготовлен в соответствии с требованиями бюджетного и налогового законодательства, с учетом принятых федеральных и региональных законов и решений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«О бюджете муниципального образования Чистюнь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6 год» устанавливаются перечень главных администраторов доходов местного бюджета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057 тыс. рублей, в том числе объем межбюджетных трансфертов, получаемых из других бюджетов,  в сумме 245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в сумме 305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17 года в сумме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оходы распределяются на 13 полномочий сельских поселений и 12 полномочий переданных по соглашениям между районом и сельсоветом. (Зачитала проект реш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ind w:hanging="0"/>
        <w:rPr/>
      </w:pPr>
      <w:r>
        <w:rPr/>
        <w:t xml:space="preserve">          </w:t>
      </w:r>
      <w:r>
        <w:rPr/>
        <w:t>ВЫСТУПИЛИ: Бутова В.М., председатель комиссии по подготовке по организации и проведению публичных слушаний по проекту решения «</w:t>
      </w:r>
      <w:r>
        <w:rPr>
          <w:szCs w:val="28"/>
        </w:rPr>
        <w:t>О бюджете муниципального образования Чистюньский сельсовет Топчихинского района Алтайского края на 2016 год</w:t>
      </w:r>
      <w:r>
        <w:rPr/>
        <w:t xml:space="preserve">»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бличные слушания проводятся по инициативе главы сельсовета. </w:t>
      </w:r>
    </w:p>
    <w:p>
      <w:pPr>
        <w:pStyle w:val="TextBodyIndent"/>
        <w:spacing w:lineRule="auto" w:line="276"/>
        <w:rPr/>
      </w:pPr>
      <w:r>
        <w:rPr>
          <w:szCs w:val="28"/>
        </w:rPr>
        <w:t>Постановление главы сельсовета о назначении слушаний, проект решения, выносимый на публичные слушания, были обнародованы на информационном стенде Администрации сельсовета 25 ноября 2015 года и на официальном сайте муниципального образования Топчихинский район. Для организации подготовки и проведения публичных слушаний была образована комиссия. Комиссия выполняла полномочия рабочей группы по разработке проекта решения и обеспечивала ознакомление и получение документов, предлагаемых к рассмотрению населением сельсовета, а также учет поступающих предложений, изменений и дополнений к проекту.</w:t>
      </w:r>
    </w:p>
    <w:p>
      <w:pPr>
        <w:pStyle w:val="Normal"/>
        <w:spacing w:lineRule="auto" w:line="276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проведение публичных слушаний назначена Мостовая Лариса Владимировна, заместитель главы Администрации сель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дня обнародования постановления главы сельсовета от 23.11.2015  № 8  «Об организации и проведении публичных слушаний по проекту решения «О бюджете муниципального образования Чистюньский сельсовет Топчихинского района Алтайского края на 2016 год»»» и   размещения проекта Бюджета на официальном сайте муниципального образования Топчихинский район,  от граждан и юридических лиц предложений и возражений не поступи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на публичных слушаниях А.Г. Зарубин предложил высказать замечания, предложения или изменения к проекту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едложений, замечаний не поступи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8" w:leader="none"/>
        </w:tabs>
        <w:jc w:val="both"/>
        <w:outlineLvl w:val="3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rStyle w:val="StrongEmphasis"/>
          <w:b w:val="false"/>
          <w:color w:val="222222"/>
          <w:sz w:val="28"/>
          <w:szCs w:val="28"/>
        </w:rPr>
        <w:t>В результате обсуждения  проекта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«О бюджете муниципального образования Чистюньский сельсовет Топчихинского района Алтайского края на 2016 год» </w:t>
      </w:r>
      <w:r>
        <w:rPr>
          <w:rStyle w:val="StrongEmphasis"/>
          <w:b w:val="false"/>
          <w:color w:val="222222"/>
          <w:sz w:val="28"/>
          <w:szCs w:val="28"/>
        </w:rPr>
        <w:t>на публичных слушаниях РЕШИЛИ:</w:t>
      </w:r>
    </w:p>
    <w:p>
      <w:pPr>
        <w:pStyle w:val="Normal"/>
        <w:spacing w:lineRule="auto" w:line="276"/>
        <w:ind w:firstLine="936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Принять рекомендацию участников публичных слушаний по проекту </w:t>
      </w:r>
      <w:r>
        <w:rPr>
          <w:sz w:val="28"/>
          <w:szCs w:val="28"/>
        </w:rPr>
        <w:t>решения «О бюджете муниципального образования Чистюньский сельсовет Топчихинского района Алтайского края на 2016 год» (прилагается)</w:t>
      </w:r>
      <w:r>
        <w:rPr>
          <w:sz w:val="28"/>
        </w:rPr>
        <w:t>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>ГОЛОСОВАЛИ: «За» - 25, «против» - нет, «воздержалось» - нет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ях             </w:t>
        <w:tab/>
        <w:tab/>
        <w:tab/>
        <w:tab/>
        <w:tab/>
        <w:t xml:space="preserve">                 А.Г. Заруб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слушаний                                                                                 Л.В. Мост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ja-JP"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6:00Z</dcterms:created>
  <dc:creator>ТИК</dc:creator>
  <dc:description/>
  <cp:keywords/>
  <dc:language>en-US</dc:language>
  <cp:lastModifiedBy>Chistunka</cp:lastModifiedBy>
  <cp:lastPrinted>2015-12-21T15:57:00Z</cp:lastPrinted>
  <dcterms:modified xsi:type="dcterms:W3CDTF">2015-12-21T09:59:00Z</dcterms:modified>
  <cp:revision>65</cp:revision>
  <dc:subject/>
  <dc:title>РОССИЙСКАЯ ФЕДЕРАЦИЯ</dc:title>
</cp:coreProperties>
</file>